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c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Алтайский тракторный завод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40:00Z</dcterms:created>
  <dc:creator>https://alttrac.nt-rt.ru/</dc:creator>
  <dc:description/>
  <cp:keywords/>
  <dc:language>en-US</dc:language>
  <cp:lastModifiedBy>ADMINPRO</cp:lastModifiedBy>
  <cp:lastPrinted>2019-04-29T21:54:00Z</cp:lastPrinted>
  <dcterms:modified xsi:type="dcterms:W3CDTF">2023-03-05T15:40:00Z</dcterms:modified>
  <cp:revision>2</cp:revision>
  <dc:subject>Алтайский тракторный завод || Опросный лист на МТЛБ, ТТ-4М, Т402-01, 402-A, А130, Т-404, Т501. Карта заказа на базовые гусеничные тракторы, лесозаготовительную технику, установки для сварки нефтегазопроводов, краны на гусеничном ходу, бурильно-крановые машины, лесопожарные, гусеничные бульдозеры, экскаваторы, самосвалы, вездеходы МТЛБ, плуги, двигатели, запчасти. Продажа оборудования производства завода-изготовителя АлтайскийТракторныйЗзавод, Altayskiy traktornyy zavod, производитель Алтайский край, г. Рубцовск. Дилер ГКНТ. Поставка Россия, Казахстан.</dc:subject>
  <dc:title>Алтайский тракторный завод || Опросный лист на МТЛБ, ТТ-4М, Т402-01, 402-A, А130, Т-404, Т501. Карта заказа на базовые гусеничные тракторы, лесозаготовительную технику, установки для сварки нефтегазопроводов, краны на гусеничном ходу, бурильно-крановые машины, лесопожарные, гусеничные бульдозеры, экскаваторы, самосвалы, вездеходы МТЛБ, плуги, двигатели, запчасти. Продажа оборудования производства завода-изготовителя АлтайскийТракторныйЗзавод, Altayskiy traktornyy zavod, производитель Алтайский край, г. Рубцовск. Дилер ГКНТ. Поставка Россия, Казахстан.</dc:title>
</cp:coreProperties>
</file>